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5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ombre de la asignatura: 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iteratura Extranjera (Italiano)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ódigo de la asignatura: </w:t>
            </w:r>
            <w:r>
              <w:rPr>
                <w:bCs/>
                <w:lang w:val="es-ES_tradnl"/>
              </w:rPr>
              <w:t>7520019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ipo de asignatura (troncal, obligatoria, optativa): </w:t>
            </w:r>
            <w:r>
              <w:rPr>
                <w:bCs/>
                <w:lang w:val="es-ES_tradnl"/>
              </w:rPr>
              <w:t>Troncal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ivel (Primer, Segundo Ciclo): </w:t>
            </w:r>
            <w:r>
              <w:rPr>
                <w:bCs/>
                <w:lang w:val="es-ES_tradnl"/>
              </w:rPr>
              <w:t>Primer ciclo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urso en que se imparte: </w:t>
            </w:r>
            <w:r>
              <w:rPr>
                <w:bCs/>
                <w:lang w:val="es-ES_tradnl"/>
              </w:rPr>
              <w:t>Segundo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uatrimestral/Anual: </w:t>
            </w:r>
            <w:r>
              <w:rPr>
                <w:bCs/>
                <w:lang w:val="es-ES_tradnl"/>
              </w:rPr>
              <w:t>Anual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ombre del Profesor (teléfono, fax, e-mail): </w:t>
            </w:r>
            <w:r>
              <w:rPr>
                <w:bCs/>
                <w:lang w:val="es-ES_tradnl"/>
              </w:rPr>
              <w:t xml:space="preserve">Profa. Dra. Carmen F. Blanco Valdés, </w:t>
            </w:r>
            <w:r>
              <w:rPr>
                <w:lang w:val="es-ES_tradnl"/>
              </w:rPr>
              <w:t xml:space="preserve">957218821. </w:t>
            </w:r>
            <w:hyperlink r:id="rId2">
              <w:r>
                <w:rPr>
                  <w:rStyle w:val="InternetLink"/>
                  <w:lang w:val="es-ES_tradnl"/>
                </w:rPr>
                <w:t>ff1valdes@uco.es</w:t>
              </w:r>
            </w:hyperlink>
            <w:r>
              <w:rPr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rerrequisitos (si existen de tipo normativo) o recomendaciones: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Cs/>
                <w:lang w:val="es-ES_tradnl"/>
              </w:rPr>
              <w:t>Conocimientos de lengua italiana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_tradnl"/>
              </w:rPr>
              <w:t xml:space="preserve">9. Número de créditos: </w:t>
            </w:r>
            <w:r>
              <w:rPr>
                <w:bCs/>
                <w:lang w:val="es-ES_tradnl"/>
              </w:rPr>
              <w:t>12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57" w:right="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_tradnl"/>
              </w:rPr>
              <w:t xml:space="preserve">10. Breve descripción de la asignatura: </w:t>
            </w:r>
          </w:p>
          <w:p>
            <w:pPr>
              <w:pStyle w:val="Textoindependiente2"/>
              <w:rPr/>
            </w:pPr>
            <w:r>
              <w:rPr/>
              <w:t>Estudio de la literatura italiana desde los orígenes hasta la actualid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1. Objetivos de la asignatura: </w:t>
            </w:r>
          </w:p>
          <w:p>
            <w:pPr>
              <w:pStyle w:val="Textodebloque"/>
              <w:rPr/>
            </w:pPr>
            <w:r>
              <w:rPr>
                <w:lang w:val="es-ES_tradnl"/>
              </w:rPr>
              <w:t>E</w:t>
            </w:r>
            <w:r>
              <w:rPr/>
              <w:t xml:space="preserve">studio de la Literatura Italiana, ofreciendo una visión global de la misma desde los orígenes hasta el siglo XX y centrándonos, básicamente, en la historia literaria: principales corrientes, poéticas, géneros y autores. </w:t>
            </w:r>
          </w:p>
          <w:p>
            <w:pPr>
              <w:pStyle w:val="Textodebloque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54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 xml:space="preserve">12. Temario: </w:t>
            </w:r>
          </w:p>
          <w:p>
            <w:pPr>
              <w:pStyle w:val="Normal"/>
              <w:spacing w:before="120" w:after="0"/>
              <w:ind w:right="354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20" w:right="354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 Medioevo al Humanism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Orígenes de la literatura en lengua vulgar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La poesía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La Escuela Poética Sicialian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El Dolce Stil Nov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Dante Alighieri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</w:t>
            </w:r>
            <w:r>
              <w:rPr>
                <w:i/>
                <w:sz w:val="20"/>
              </w:rPr>
              <w:t>Vita Nuov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</w:t>
            </w:r>
            <w:r>
              <w:rPr>
                <w:i/>
                <w:sz w:val="20"/>
              </w:rPr>
              <w:t>Divina Commedia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Francesco Petrarca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Obra en latí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ra en vulgar: </w:t>
            </w:r>
            <w:r>
              <w:rPr>
                <w:i/>
                <w:sz w:val="20"/>
              </w:rPr>
              <w:t>Il Canzoniere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La narrativ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 género </w:t>
            </w:r>
            <w:r>
              <w:rPr>
                <w:i/>
                <w:sz w:val="20"/>
              </w:rPr>
              <w:t>novell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Giovanni Boccaccio: </w:t>
            </w:r>
            <w:r>
              <w:rPr>
                <w:i/>
                <w:sz w:val="20"/>
              </w:rPr>
              <w:t>Il Decameron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20" w:right="354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manismo Y Renacimient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El Humanismo florentin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El Humanismo ferrarés: Boiard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El Humanismo napolitan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La civilización literaria en el Renacimient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Ludovico Ariost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La crisis del Renacimiento: Torquato Tass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El teatro renacentista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20" w:right="354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 Barroc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La poesía: Gian Battista Marin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 teatro: La </w:t>
            </w:r>
            <w:r>
              <w:rPr>
                <w:i/>
                <w:sz w:val="20"/>
              </w:rPr>
              <w:t>Commedia dell’Art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20" w:right="354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Ilustración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Giuseppe Parini: </w:t>
            </w:r>
            <w:r>
              <w:rPr>
                <w:i/>
                <w:sz w:val="20"/>
              </w:rPr>
              <w:t>Il Giorn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Carlo Goldoni: Comedias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Vittorio Alfieri: Tragedias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20" w:right="354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 Romanticism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go Foscolo </w:t>
            </w:r>
            <w:r>
              <w:rPr>
                <w:i/>
                <w:sz w:val="20"/>
              </w:rPr>
              <w:t>Ultime lettere di Iacopo Ortis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lessandro Manzoni: </w:t>
            </w:r>
            <w:r>
              <w:rPr>
                <w:i/>
                <w:sz w:val="20"/>
                <w:lang w:val="en-GB"/>
              </w:rPr>
              <w:t>I promessi sposi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Giacomo Leopardi: Antología poética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20" w:right="354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literatura tras la unificación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La Scapigliatura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Carducci y el clasicism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Verga y el verismo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20" w:right="354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 Decadentism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Gabrielle D’Annunzi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Giovanni Pascoli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Luigi Pirandello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20" w:right="354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poesía de las vanguardias históricas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Crepuscularism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Futurismo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Hermetismo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20" w:right="354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 narrativa 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de los años 30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l Neorrealismo 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ind w:left="720" w:right="354" w:hanging="360"/>
              <w:jc w:val="both"/>
              <w:rPr>
                <w:sz w:val="20"/>
              </w:rPr>
            </w:pPr>
            <w:r>
              <w:rPr>
                <w:sz w:val="20"/>
              </w:rPr>
              <w:t>de la Neovanguardia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60" w:right="354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poesía contemporánea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60" w:right="354" w:hanging="360"/>
              <w:jc w:val="both"/>
              <w:rPr/>
            </w:pPr>
            <w:r>
              <w:rPr>
                <w:b/>
                <w:sz w:val="20"/>
              </w:rPr>
              <w:t>El teatro contemporáne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67" w:right="566" w:hanging="709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67" w:right="566" w:hanging="709"/>
              <w:jc w:val="both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3.Metodología: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lases teóricas presenciale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imer cuatrimestre. </w:t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cturas Bibliográfica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rabajos sobre recursos bibliográficos: internet y bibliotec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Elaboración de una reseña, reseña crítica y resumen </w:t>
            </w:r>
          </w:p>
          <w:p>
            <w:pPr>
              <w:pStyle w:val="Normal"/>
              <w:rPr/>
            </w:pPr>
            <w:r>
              <w:rPr/>
              <w:t xml:space="preserve">Segundo cuatrimestre: </w:t>
            </w:r>
          </w:p>
          <w:p>
            <w:pPr>
              <w:pStyle w:val="Normal"/>
              <w:rPr/>
            </w:pPr>
            <w:r>
              <w:rPr/>
              <w:t>Exposición de trabajos preparados por el alumno  en clase</w:t>
            </w:r>
          </w:p>
          <w:p>
            <w:pPr>
              <w:pStyle w:val="Normal"/>
              <w:rPr/>
            </w:pPr>
            <w:r>
              <w:rPr/>
              <w:t>En las tutoría personalizadas se controlará la lectura de los textos exigidos en el progra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0" w:right="45" w:hanging="290"/>
              <w:jc w:val="both"/>
              <w:rPr>
                <w:b/>
                <w:b/>
              </w:rPr>
            </w:pPr>
            <w:r>
              <w:rPr>
                <w:b/>
                <w:lang w:val="es-ES_tradnl"/>
              </w:rPr>
              <w:t xml:space="preserve">14.Evaluación: </w:t>
            </w:r>
          </w:p>
          <w:p>
            <w:pPr>
              <w:pStyle w:val="Textoindependiente2"/>
              <w:rPr/>
            </w:pPr>
            <w:r>
              <w:rPr/>
              <w:t xml:space="preserve">Se realizarán dos exámenes parciale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sistencia: 1.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bajo personal del alumno: 2. 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amen: 6 puntos.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9" w:right="45" w:hanging="289"/>
              <w:jc w:val="both"/>
              <w:rPr>
                <w:b/>
                <w:b/>
              </w:rPr>
            </w:pPr>
            <w:r>
              <w:rPr>
                <w:b/>
                <w:lang w:val="es-ES_tradnl"/>
              </w:rPr>
              <w:t xml:space="preserve">15. Bibliografía: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CTURAS DE TEXTOS Primer cuatrimestre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 w:eastAsia="en-US"/>
              </w:rPr>
              <w:t xml:space="preserve">- Dante Alighieri, </w:t>
            </w:r>
            <w:r>
              <w:rPr>
                <w:i/>
                <w:lang w:val="en-US" w:eastAsia="en-US"/>
              </w:rPr>
              <w:t>Vita Nuova</w:t>
            </w:r>
            <w:r>
              <w:rPr>
                <w:iCs/>
                <w:lang w:val="en-US" w:eastAsia="en-US"/>
              </w:rPr>
              <w:t>, (antología); trad. de Carlos Alvar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 w:eastAsia="en-US"/>
              </w:rPr>
              <w:t xml:space="preserve">- Giovanni Boccaccio, </w:t>
            </w:r>
            <w:r>
              <w:rPr>
                <w:i/>
                <w:lang w:val="en-US" w:eastAsia="en-US"/>
              </w:rPr>
              <w:t>Decameron</w:t>
            </w:r>
            <w:r>
              <w:rPr>
                <w:iCs/>
                <w:lang w:val="en-US" w:eastAsia="en-US"/>
              </w:rPr>
              <w:t xml:space="preserve"> (antología); trad. de Pilar Gómez Bedate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 w:eastAsia="en-US"/>
              </w:rPr>
              <w:t xml:space="preserve">- Niccolò Machiaveli, </w:t>
            </w:r>
            <w:r>
              <w:rPr>
                <w:i/>
                <w:lang w:val="en-US" w:eastAsia="en-US"/>
              </w:rPr>
              <w:t>La mandrágora</w:t>
            </w:r>
            <w:r>
              <w:rPr>
                <w:iCs/>
                <w:lang w:val="en-US" w:eastAsia="en-US"/>
              </w:rPr>
              <w:t>, ed. de Helena Puigdomenech, Madrid, Cátedra, 1985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 w:eastAsia="en-US"/>
              </w:rPr>
              <w:t xml:space="preserve">- Ludovico Ariosto, </w:t>
            </w:r>
            <w:r>
              <w:rPr>
                <w:i/>
                <w:lang w:val="en-US" w:eastAsia="en-US"/>
              </w:rPr>
              <w:t>Orlando Furioso</w:t>
            </w:r>
            <w:r>
              <w:rPr>
                <w:iCs/>
                <w:lang w:val="en-US" w:eastAsia="en-US"/>
              </w:rPr>
              <w:t>, (antología)  trad. de Nieves Múñiz.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Lectura de Textos: Segundo cuatrimest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arlo Goldoni, </w:t>
            </w:r>
            <w:r>
              <w:rPr>
                <w:i/>
                <w:iCs/>
              </w:rPr>
              <w:t>La locandiera</w:t>
            </w:r>
            <w:r>
              <w:rPr/>
              <w:t>, (trad. de Manuel Carrera, Madrid, Cátedra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iacomo Leopardi: </w:t>
            </w:r>
            <w:r>
              <w:rPr>
                <w:i/>
                <w:iCs/>
              </w:rPr>
              <w:t xml:space="preserve">Canti </w:t>
            </w:r>
            <w:r>
              <w:rPr/>
              <w:t>(selecció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essandro Manzoni </w:t>
            </w:r>
            <w:r>
              <w:rPr>
                <w:i/>
                <w:iCs/>
              </w:rPr>
              <w:t xml:space="preserve">I promessi Sposi </w:t>
            </w:r>
            <w:r>
              <w:rPr/>
              <w:t>(selecció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uigi Pirandello, </w:t>
            </w:r>
            <w:r>
              <w:rPr>
                <w:i/>
                <w:iCs/>
              </w:rPr>
              <w:t>Sei personaggi in cerca d’autore</w:t>
            </w:r>
            <w:r>
              <w:rPr/>
              <w:t>, Milano, Mondadori (trad. de Miguel Ángel Cuevas, Madrid, Cátedra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lio Vittorini, </w:t>
            </w:r>
            <w:r>
              <w:rPr>
                <w:i/>
                <w:iCs/>
              </w:rPr>
              <w:t>Convesazioni in Sicilia</w:t>
            </w:r>
            <w:r>
              <w:rPr/>
              <w:t>, Torino, Einaudi (tad. de Carlos Manzano, Madrid, Gadir, 200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iorgio Bassani, </w:t>
            </w:r>
            <w:r>
              <w:rPr>
                <w:i/>
                <w:iCs/>
              </w:rPr>
              <w:t>I giardini dei Fizzi Contini</w:t>
            </w:r>
            <w:r>
              <w:rPr/>
              <w:t>, Milano, Mondadori (tad. de Carlos Manzano, Madrid, El País, 2003)</w:t>
            </w:r>
          </w:p>
          <w:p>
            <w:pPr>
              <w:pStyle w:val="Normal"/>
              <w:ind w:left="289" w:right="45" w:hanging="28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6. Idioma en que se imparte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s-ES_tradnl"/>
              </w:rPr>
              <w:t>Español / Italiano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right="566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432"/>
      <w:jc w:val="both"/>
    </w:pPr>
    <w:rPr>
      <w:b/>
    </w:rPr>
  </w:style>
  <w:style w:type="paragraph" w:styleId="Textodebloque">
    <w:name w:val="Texto de bloque"/>
    <w:basedOn w:val="Normal"/>
    <w:qFormat/>
    <w:pPr>
      <w:spacing w:before="120" w:after="0"/>
      <w:ind w:left="360" w:right="354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1valdes@uc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0:00Z</dcterms:created>
  <dc:creator>K</dc:creator>
  <dc:description/>
  <dc:language>en-US</dc:language>
  <cp:lastModifiedBy>User</cp:lastModifiedBy>
  <dcterms:modified xsi:type="dcterms:W3CDTF">2007-04-16T09:52:00Z</dcterms:modified>
  <cp:revision>3</cp:revision>
  <dc:subject/>
  <dc:title>1</dc:title>
</cp:coreProperties>
</file>